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 xml:space="preserve">Úřad Jihomoravského kraje v Brně, 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Český esperantský svaz a Klub esperantistů v Brně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vás srdečně zvou na výstavu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sz w:val="20"/>
          <w:szCs w:val="20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6"/>
          <w:szCs w:val="56"/>
          <w:u w:val="single"/>
        </w:rPr>
      </w:pPr>
      <w:r>
        <w:rPr>
          <w:rFonts w:cs="Constantia" w:ascii="Constantia" w:hAnsi="Constantia"/>
          <w:b/>
          <w:color w:val="008080"/>
          <w:sz w:val="56"/>
          <w:szCs w:val="56"/>
          <w:u w:val="single"/>
        </w:rPr>
        <w:t>JE ESPERANTO MRTVÝ JAZYK?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6"/>
          <w:szCs w:val="56"/>
          <w:u w:val="single"/>
        </w:rPr>
      </w:pPr>
      <w:r>
        <w:rPr>
          <w:rFonts w:cs="Constantia" w:ascii="Constantia" w:hAnsi="Constantia"/>
          <w:b/>
          <w:color w:val="008080"/>
          <w:sz w:val="56"/>
          <w:szCs w:val="56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u w:val="single"/>
        </w:rPr>
      </w:pP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544955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2646680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400175" cy="226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20"/>
          <w:szCs w:val="20"/>
          <w:u w:val="single"/>
        </w:rPr>
      </w:pPr>
      <w:r>
        <w:rPr>
          <w:rFonts w:cs="Constantia" w:ascii="Constantia" w:hAnsi="Constantia"/>
          <w:b/>
          <w:color w:val="008080"/>
          <w:sz w:val="20"/>
          <w:szCs w:val="20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6"/>
          <w:szCs w:val="56"/>
          <w:u w:val="single"/>
        </w:rPr>
      </w:pPr>
      <w:r>
        <w:rPr>
          <w:rFonts w:cs="Constantia" w:ascii="Constantia" w:hAnsi="Constantia"/>
          <w:b/>
          <w:color w:val="008080"/>
          <w:sz w:val="56"/>
          <w:szCs w:val="56"/>
          <w:u w:val="single"/>
        </w:rPr>
        <w:t>od 20. do 30. července 2012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v budově JMK, Cejl 73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Výstava vás seznámí s problematikou mnohojazyčnosti ve světě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 pokusy o její řešení a s okolnostmi vzniku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a možnostmi současného využití esperanta, určeného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ro usnadnění  rovnoprávné mezinárodní komunikace.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Představí se vám zde beletrie, odborné publikace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i webové stránky psané v esperantu.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roniknete do základů jeho gramatiky i slovotvorby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zjistíte rozmanité možnosti studia tohoto jazyka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 odhalíte unikátní možnosti esperantistů při cestování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 navazování přátelských kontaktů po celém světě.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oznáte,  jak esperanto napomáhá k boření bariér mezi lidmi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k lepšímu poznávání cizích kultur, ke snazšímu studiu dalších jazyků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>i jak se podílí na mezinárodních dobročinných projektech.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Dne 26. července v 16:00 hod. bude v rámci výstavy uspořádána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2"/>
          <w:szCs w:val="52"/>
          <w:u w:val="single"/>
        </w:rPr>
      </w:pPr>
      <w:r>
        <w:rPr>
          <w:rFonts w:cs="Constantia" w:ascii="Constantia" w:hAnsi="Constantia"/>
          <w:b/>
          <w:color w:val="008080"/>
          <w:sz w:val="52"/>
          <w:szCs w:val="52"/>
          <w:u w:val="single"/>
        </w:rPr>
        <w:t>beseda ke 125. výročí vzniku esperan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3:00Z</dcterms:created>
  <dc:creator>Dvořáková Pavla</dc:creator>
  <dc:description/>
  <cp:keywords/>
  <dc:language>en-US</dc:language>
  <cp:lastModifiedBy>Dvořáková Pavla</cp:lastModifiedBy>
  <dcterms:modified xsi:type="dcterms:W3CDTF">2012-06-25T17:03:00Z</dcterms:modified>
  <cp:revision>2</cp:revision>
  <dc:subject/>
  <dc:title>Městská knihovna Česká Třebová</dc:title>
</cp:coreProperties>
</file>